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16"/>
              </w:rPr>
            </w:pPr>
            <w:r>
              <w:rPr>
                <w:b/>
                <w:spacing w:val="8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overenie odbornej spôsobilosti v elektrotec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sluhy PANS-2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"/>
        <w:gridCol w:w="70"/>
        <w:gridCol w:w="1107"/>
        <w:gridCol w:w="502"/>
        <w:gridCol w:w="1226"/>
        <w:gridCol w:w="567"/>
        <w:gridCol w:w="1394"/>
        <w:gridCol w:w="591"/>
        <w:gridCol w:w="1843"/>
      </w:tblGrid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základn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oprav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doplnkov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čná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kúšanie odbornej spôsobilosti v elektrotechnike podľa predpisu Všeob-21-2</w:t>
            </w:r>
          </w:p>
        </w:tc>
      </w:tr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čný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/>
              <w:t xml:space="preserve">Obsluha </w:t>
            </w:r>
            <w:r>
              <w:rPr>
                <w:b/>
              </w:rPr>
              <w:t>PANS-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>
          <w:trHeight w:val="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podľa Všeob-21-2 (min. čl. 78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89"/>
        <w:gridCol w:w="368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vrdzujem, že uvedené údaje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, priezvisko, pečiatka a podpis  pracovníka  PeM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Žiadateľ je povinný predložiť podľa §16,  ods. 4) zákona 124/2006 Z. z. o BOZP a o zmene a doplnení niektorých zákonov „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otvrdenie o zdravotnej spôsobilosti na prácu“ </w:t>
            </w:r>
            <w:r>
              <w:rPr>
                <w:color w:val="000000"/>
                <w:sz w:val="16"/>
                <w:szCs w:val="16"/>
              </w:rPr>
              <w:t>(nie staršie ako 6 mesiacov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Súhlas so spracovaním a uchovaním osobných údajo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Žiadateľ svojím podpisom dobrovoľne udeľuje Ministerstvu obrany Slovenskej republiky (ďalej len „MO SR“) súhlas na spracovávanie a uchová-vanie svojich osobných údajov v súlade so zákonom NR SR č. 18/2018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Z. z. o ochrane osobných údajov v zmene a doplnení niektorých zákonov, ktorý je potrebný pre vedenie evidencie a pre vydanie osvedčenia, alebo preukazu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covné zaradenie žiadateľa vyžaduje odbornú spôsobilosť v elektrotechnike, pre činnosť na VTZ–EZ (vyhradených technických zariadeniach elektrických – obsluha </w:t>
      </w:r>
      <w:r>
        <w:rPr>
          <w:b/>
        </w:rPr>
        <w:t>PANS-20</w:t>
      </w:r>
      <w:r>
        <w:rPr/>
        <w:t>)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16"/>
                <w:szCs w:val="16"/>
              </w:rPr>
              <w:t>pečiatka V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BFBFBF"/>
                <w:sz w:val="16"/>
                <w:szCs w:val="16"/>
              </w:rPr>
              <w:t>(organizácie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u kompletne vyplnenej a potvrdenej prihláške na skúšku (podpisy + pečiatky)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- pred skúškou sa musí preukázať totožnosť občianskym preukazom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>-označiť požadovaný druh skúšky a kvalifikačný stupeň odbornej spôsobilosti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ZÁZNAM O SKÚŠK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z overenia odbornej spôsobilosti v elektrotechnike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 obsluhy pojazdnej akumulátorovej nabíjacej stanice PASN-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vertAlign w:val="superscript"/>
              </w:rPr>
            </w:pPr>
            <w:r>
              <w:rPr>
                <w:b/>
                <w:sz w:val="12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1975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dnosť, titul, meno a priezvisk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 a miesto narodenia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ianskeho preukazu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Trvalé bydlisko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estnávateľ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borné vzdelanie </w:t>
      </w:r>
      <w:r>
        <w:rPr>
          <w:sz w:val="24"/>
          <w:vertAlign w:val="superscript"/>
        </w:rPr>
        <w:t>2)</w:t>
      </w:r>
      <w:r>
        <w:rPr>
          <w:sz w:val="24"/>
        </w:rPr>
        <w:t>:</w:t>
        <w:tab/>
        <w:t>.............................................................................   Započítaná prax</w:t>
      </w:r>
      <w:r>
        <w:rPr>
          <w:sz w:val="24"/>
          <w:vertAlign w:val="superscript"/>
        </w:rPr>
        <w:t>3)</w:t>
      </w:r>
      <w:r>
        <w:rPr>
          <w:sz w:val="24"/>
        </w:rPr>
        <w:t>: 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ovaný sa dňa: .............................. podrobil overeniu odbornej spôsobilosti v elektrotechnike, podľa predpisu Všeob-21-2 na kvalifikáci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2054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/>
                                    <w:t xml:space="preserve">Obsluh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ANS-20 – </w:t>
                                  </w:r>
                                  <w:r>
                                    <w:rPr/>
                                    <w:t>pojazdná akumulátorová nabíjacia st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3pt;mso-wrap-distance-left:7.05pt;mso-wrap-distance-right:7.05pt;mso-wrap-distance-top:0pt;mso-wrap-distance-bottom:0pt;margin-top:2.8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2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/>
                              <w:t xml:space="preserve">Obsluha </w:t>
                            </w:r>
                            <w:r>
                              <w:rPr>
                                <w:b/>
                              </w:rPr>
                              <w:t xml:space="preserve">PANS-20 – </w:t>
                            </w:r>
                            <w:r>
                              <w:rPr/>
                              <w:t>pojazdná akumulátorová nabíjacia st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>obsluhu, údržbu a ošetrova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4"/>
        </w:rPr>
        <w:t>na</w:t>
      </w:r>
      <w:r>
        <w:rPr>
          <w:sz w:val="24"/>
          <w:vertAlign w:val="superscript"/>
        </w:rPr>
        <w:t>4)</w:t>
      </w:r>
      <w:r>
        <w:rPr>
          <w:sz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 xml:space="preserve">Hodnotenie:                                                                                      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>Z písomnej časti skúšky / test číslo:  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otázok ústnej skúš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...........................................................................................................vyhovel - nevyhove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Celkové hodnotenie skúšky:</w:t>
      </w:r>
      <w:r>
        <w:rPr>
          <w:sz w:val="24"/>
        </w:rPr>
        <w:t xml:space="preserve"> </w:t>
        <w:tab/>
      </w:r>
      <w:r>
        <w:rPr>
          <w:b/>
          <w:sz w:val="24"/>
        </w:rPr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stavené osvedčenie odbornej spôsobilosti: ...................................................................................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6"/>
                <w:szCs w:val="16"/>
              </w:rPr>
              <w:t>pečiatka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  <w:sz w:val="16"/>
              </w:rPr>
              <w:t xml:space="preserve">predseda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 xml:space="preserve">Záznam o skúške vyplní skúšobná komisia po splnení podmienok podľa predložených dokladov a  po preverení totožnosti podľa 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vzdelanie podľa predložených dokla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prax podľa potvrdenia pracovníka PeM útvaru/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>
          <w:sz w:val="16"/>
          <w:szCs w:val="16"/>
        </w:rPr>
      </w:pPr>
      <w:r>
        <w:rPr>
          <w:sz w:val="16"/>
          <w:szCs w:val="16"/>
        </w:rPr>
        <w:t>Uviesť druh elektrických zariadení a rozsah činnosti</w:t>
      </w:r>
    </w:p>
    <w:p>
      <w:pPr>
        <w:pStyle w:val="Normal"/>
        <w:spacing w:before="40" w:after="0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-označiť požadovaný druh overovania odbornej spôsobilosti </w:t>
      </w:r>
    </w:p>
    <w:sectPr>
      <w:headerReference w:type="default" r:id="rId6"/>
      <w:type w:val="nextPage"/>
      <w:pgSz w:w="11906" w:h="16838"/>
      <w:pgMar w:left="1276" w:right="1133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P MO SR  </w:t>
    </w:r>
    <w:r>
      <w:rPr>
        <w:rFonts w:eastAsia="Wingdings" w:cs="Wingdings" w:ascii="Wingdings" w:hAnsi="Wingdings"/>
      </w:rPr>
      <w:t>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1:00Z</dcterms:created>
  <dc:creator>Ing. Peter MATEJ</dc:creator>
  <dc:description/>
  <cp:keywords/>
  <dc:language>en-US</dc:language>
  <cp:lastModifiedBy>Maťka</cp:lastModifiedBy>
  <cp:lastPrinted>2016-01-15T13:35:00Z</cp:lastPrinted>
  <dcterms:modified xsi:type="dcterms:W3CDTF">2019-05-21T10:31:00Z</dcterms:modified>
  <cp:revision>2</cp:revision>
  <dc:subject/>
  <dc:title>PRIHLÁŠKA OS v elektrotech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Systémové konto</vt:lpwstr>
  </property>
  <property fmtid="{D5CDD505-2E9C-101B-9397-08002B2CF9AE}" pid="5" name="display_urn:schemas-microsoft-com:office:office#Editor">
    <vt:lpwstr>Systémové konto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