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3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AMB-S</w:t>
            </w:r>
          </w:p>
        </w:tc>
      </w:tr>
      <w:tr>
        <w:trPr>
          <w:trHeight w:val="565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1764665</wp:posOffset>
                  </wp:positionV>
                  <wp:extent cx="6172835" cy="3161665"/>
                  <wp:effectExtent l="0" t="0" r="0" b="0"/>
                  <wp:wrapTight wrapText="bothSides">
                    <wp:wrapPolygon edited="0">
                      <wp:start x="22412" y="0"/>
                      <wp:lineTo x="22412" y="21430"/>
                      <wp:lineTo x="6333" y="21430"/>
                      <wp:lineTo x="6333" y="0"/>
                      <wp:lineTo x="224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3" t="-20" r="357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3:00Z</dcterms:created>
  <dc:creator>vu</dc:creator>
  <dc:description/>
  <cp:keywords/>
  <dc:language>en-US</dc:language>
  <cp:lastModifiedBy>vu</cp:lastModifiedBy>
  <dcterms:modified xsi:type="dcterms:W3CDTF">2009-12-16T09:23:00Z</dcterms:modified>
  <cp:revision>1</cp:revision>
  <dc:subject/>
  <dc:title>AMB-S</dc:title>
</cp:coreProperties>
</file>