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OZÍC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 ročník súťaže v skalnom lezení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eobecné organizačné ustanovenia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poriadateľ:</w:t>
        <w:tab/>
        <w:tab/>
        <w:t>Centrum výcviku Lešť</w:t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konania:</w:t>
        <w:tab/>
        <w:tab/>
      </w:r>
      <w:r>
        <w:rPr>
          <w:rFonts w:cs="Arial" w:ascii="Arial" w:hAnsi="Arial"/>
          <w:b/>
          <w:sz w:val="24"/>
          <w:szCs w:val="24"/>
        </w:rPr>
        <w:t>24. – 25.09. 2025</w:t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sto konania: </w:t>
        <w:tab/>
        <w:tab/>
        <w:t>VP VO Lešť</w:t>
      </w:r>
    </w:p>
    <w:p>
      <w:pPr>
        <w:pStyle w:val="Normal"/>
        <w:spacing w:lineRule="auto" w:line="240" w:before="0" w:after="6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čné skaly BRALCE</w:t>
      </w:r>
    </w:p>
    <w:p>
      <w:pPr>
        <w:pStyle w:val="Normal"/>
        <w:spacing w:lineRule="auto" w:line="240" w:before="0" w:after="6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diteľ súťaže:</w:t>
        <w:tab/>
        <w:tab/>
        <w:t>Ing. arch. Anton MAŠTALSKÝ</w:t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ihlášky: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zaslať do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17.09.2025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>Centrum výcviku Lešť, 962 63 Pliešovce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x: 0960/465 509, 045/556 27 96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. č.: 0960/465 3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jana.futakova@mil.sk</w:t>
        </w:r>
      </w:hyperlink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ý rozhodca:</w:t>
        <w:tab/>
        <w:tab/>
        <w:t>mjr. Ing. Jozef KOLEK</w:t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covia:</w:t>
        <w:tab/>
        <w:tab/>
        <w:t>inštruktori vojensko-praktického lezenia</w:t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24"/>
          <w:szCs w:val="24"/>
        </w:rPr>
        <w:t>Organizačný tím:</w:t>
        <w:tab/>
        <w:tab/>
        <w:t>príslušníci CV Lešť</w:t>
      </w:r>
    </w:p>
    <w:p>
      <w:pPr>
        <w:pStyle w:val="Normal"/>
        <w:spacing w:lineRule="auto" w:line="240" w:before="0" w:after="6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ind w:left="2832" w:hanging="2832"/>
        <w:rPr>
          <w:rFonts w:ascii="Arial" w:hAnsi="Arial" w:cs="Arial"/>
          <w:sz w:val="24"/>
          <w:szCs w:val="24"/>
        </w:rPr>
      </w:pPr>
      <w:bookmarkStart w:id="0" w:name="_Hlk173394932"/>
      <w:bookmarkEnd w:id="0"/>
      <w:r>
        <w:rPr>
          <w:rFonts w:cs="Arial" w:ascii="Arial" w:hAnsi="Arial"/>
          <w:sz w:val="24"/>
          <w:szCs w:val="24"/>
        </w:rPr>
        <w:t>Účasť:</w:t>
        <w:tab/>
        <w:t xml:space="preserve">príslušníci OS SR, </w:t>
      </w:r>
    </w:p>
    <w:p>
      <w:pPr>
        <w:pStyle w:val="Normal"/>
        <w:spacing w:lineRule="auto" w:line="240" w:before="0" w:after="6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slušníci z mimorezortných zložiek</w:t>
      </w:r>
    </w:p>
    <w:p>
      <w:pPr>
        <w:pStyle w:val="Normal"/>
        <w:spacing w:lineRule="auto" w:line="240" w:before="0" w:after="6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3394932"/>
      <w:bookmarkStart w:id="2" w:name="_Hlk173394932"/>
      <w:bookmarkEnd w:id="2"/>
    </w:p>
    <w:p>
      <w:pPr>
        <w:pStyle w:val="Normal"/>
        <w:spacing w:lineRule="auto" w:line="240" w:before="0" w:after="6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órie:</w:t>
        <w:tab/>
        <w:t>lezecké preteky dvojíc bez rozdielu pohlav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</w:rPr>
        <w:t xml:space="preserve">!!! pre potreby povolenia vstupu pre osoby a súkromné motorové vozidlá do VO Lešť je nutné, aby súťažiaci uviedli do prihlášky nasledovné údaje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2130" w:leader="none"/>
        </w:tabs>
        <w:spacing w:lineRule="auto" w:line="240" w:before="0" w:after="0"/>
        <w:ind w:left="2880" w:hanging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o, priezvisk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2130" w:leader="none"/>
        </w:tabs>
        <w:spacing w:lineRule="auto" w:line="240" w:before="0" w:after="0"/>
        <w:ind w:left="2880" w:hanging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íslo OP (CP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2130" w:leader="none"/>
        </w:tabs>
        <w:spacing w:lineRule="auto" w:line="240" w:before="0" w:after="0"/>
        <w:ind w:left="2880" w:hanging="2880"/>
        <w:jc w:val="both"/>
        <w:rPr/>
      </w:pPr>
      <w:r>
        <w:rPr>
          <w:rFonts w:cs="Verdana" w:ascii="Verdana" w:hAnsi="Verdana"/>
          <w:b/>
        </w:rPr>
        <w:t>typ a ev. číslo vozid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ytovanie:</w:t>
        <w:tab/>
        <w:t xml:space="preserve">zabezpečí CV Lešť 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viesť do prihlášky spolu s ČOP súťažiaceho</w:t>
      </w:r>
      <w:r>
        <w:rPr>
          <w:rFonts w:cs="Arial" w:ascii="Arial" w:hAnsi="Arial"/>
          <w:b/>
          <w:bCs/>
          <w:sz w:val="24"/>
          <w:szCs w:val="24"/>
        </w:rPr>
        <w:t>, nutné priniesť spací vak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va:</w:t>
        <w:tab/>
        <w:t xml:space="preserve">Individuálne (možnosť využitia bufetov v priestoroch 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 Lešť)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troj:</w:t>
        <w:tab/>
        <w:t xml:space="preserve">Oficiálne otvorenie – poľná uniforma, služobná rovnošata 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as súťaže - športová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roj:</w:t>
        <w:tab/>
        <w:t>sedací (celotelový) úväz, vrecko s magnéziom, lezecká obuv (lezečky), prilba, lano 50m, 10x express, istítko ...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" w:ascii="Arial" w:hAnsi="Arial"/>
          <w:sz w:val="24"/>
          <w:szCs w:val="24"/>
        </w:rPr>
        <w:t>Zdravotnícke zabezpečenie: zabezpečí CV Lešť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" w:ascii="Arial" w:hAnsi="Arial"/>
          <w:sz w:val="24"/>
          <w:szCs w:val="24"/>
        </w:rPr>
        <w:t>Technické zabezpečenie:</w:t>
        <w:tab/>
        <w:t>zabezpečí CV Lešť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chod a prezentácia:</w:t>
        <w:tab/>
      </w:r>
      <w:r>
        <w:rPr>
          <w:rFonts w:cs="Arial" w:ascii="Arial" w:hAnsi="Arial"/>
          <w:b/>
          <w:sz w:val="24"/>
          <w:szCs w:val="24"/>
        </w:rPr>
        <w:t>24.09.2025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10:30 hod.</w:t>
      </w:r>
      <w:r>
        <w:rPr>
          <w:rFonts w:cs="Arial" w:ascii="Arial" w:hAnsi="Arial"/>
          <w:sz w:val="24"/>
          <w:szCs w:val="24"/>
        </w:rPr>
        <w:t xml:space="preserve"> pri výcvikovom zariadení JAKUB CLIMBING (pred budovou UB 100)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09.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 – 11:00 hod. </w:t>
        <w:tab/>
        <w:tab/>
        <w:t>Príchod, prezentácia, ubytovanie, poučenie o BOZ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 hod.</w:t>
        <w:tab/>
        <w:tab/>
        <w:tab/>
        <w:t xml:space="preserve">Nástup a otvorenie súťaž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2:00 – 13:00 hod.</w:t>
        <w:tab/>
        <w:tab/>
        <w:t xml:space="preserve">Presun ku cvičným skalám Bralce, výklad pravidie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30 – 18.00 hod.</w:t>
        <w:tab/>
        <w:tab/>
        <w:t>Leze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9.2025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:30 – 15:00 hod. </w:t>
        <w:tab/>
        <w:t>Lezenie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 – 15:45 hod.</w:t>
        <w:tab/>
        <w:t>Spracovanie výsledkov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00 hod.</w:t>
        <w:tab/>
        <w:t xml:space="preserve">Vyhlásenie výsledkov, odovzdanie cien a ukončenie súťaž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Usporiadateľ si vyhradzuje právo zmeny programu súťaž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futakova@mi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9:00Z</dcterms:created>
  <dc:creator>Vladimír Paulík</dc:creator>
  <dc:description/>
  <cp:keywords/>
  <dc:language>en-US</dc:language>
  <cp:lastModifiedBy>FUTAKOVA Jana</cp:lastModifiedBy>
  <cp:lastPrinted>2021-09-20T10:56:00Z</cp:lastPrinted>
  <dcterms:modified xsi:type="dcterms:W3CDTF">2025-08-11T09:00:00Z</dcterms:modified>
  <cp:revision>15</cp:revision>
  <dc:subject/>
  <dc:title/>
</cp:coreProperties>
</file>